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乐昌市城关中学学生宿舍床和储物柜采购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45CS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09T06:34:2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